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>DECRETO  N.º 7635  DE 07 DE NOVEMBRO DE 1996</w:t>
      </w:r>
      <w:r>
        <w:rPr/>
        <w:t xml:space="preserve">.  </w:t>
      </w:r>
    </w:p>
    <w:p>
      <w:pPr>
        <w:pStyle w:val="Header"/>
        <w:rPr/>
      </w:pPr>
      <w:r>
        <w:rPr/>
      </w:r>
    </w:p>
    <w:p>
      <w:pPr>
        <w:pStyle w:val="Recuodecorpodetexto2"/>
        <w:ind w:left="3686" w:hanging="0"/>
        <w:rPr/>
      </w:pPr>
      <w:r>
        <w:rPr/>
        <w:t xml:space="preserve">Cria no Município de Porto Velho, Estado de Rondônia, a Estação Ecológica Estadual Antônio Múgica Nava, e dá outras providências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  <w:tab/>
        <w:tab/>
      </w:r>
      <w:r>
        <w:rPr>
          <w:rFonts w:cs="Arial" w:ascii="Arial" w:hAnsi="Arial"/>
        </w:rPr>
        <w:t>O GOVERNADOR DO ESTADO DE RONDÔNIA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no uso de suas atribuições que lhe confere o Art. 65, inciso V, amparado  pelos artigos 220 “caput” e 221, inciso III, da Constituição Estadual, com fundamento nas disposições contidas nos artigos 23, inciso VII e 225 parágrafo 1º, inciso  e parágrafo VI da Constituição Federal, Artigo 5º da Lei Federal 4771, de 15 de setembro de 1965 e, tendo em vista  o artigo 2º, inciso VI e parágrafo único da Lei Complementar nº 52, de 20 de dezembro de 1991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 xml:space="preserve">  </w:t>
      </w:r>
      <w:r>
        <w:rPr>
          <w:b w:val="false"/>
        </w:rPr>
        <w:tab/>
        <w:tab/>
        <w:tab/>
        <w:t>DECRETA</w:t>
      </w:r>
    </w:p>
    <w:p>
      <w:pPr>
        <w:pStyle w:val="Normal"/>
        <w:rPr/>
      </w:pPr>
      <w:r>
        <w:rPr/>
        <w:tab/>
        <w:tab/>
        <w:tab/>
      </w:r>
      <w:r>
        <w:rPr>
          <w:rFonts w:cs="Arial" w:ascii="Arial" w:hAnsi="Arial"/>
        </w:rPr>
        <w:t xml:space="preserve">Art. 1º - Fica criada, no Município de Porto Velho, Estado de Rondônia, a Estação Ecológica Estadual Antônio Mugica Nava, com área de 18.280.8548 ha ( Dezoito mil duzentos e oitenta hectares, oitenta e cinco ares e quarenta e oito centiares), subordinada e integrante da estrutura da Secretaria do  Estado de Desenvolvimento Ambiental – SEDA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 xml:space="preserve"> </w:t>
        <w:tab/>
        <w:t xml:space="preserve">Parágrafo único – A área a que se refere este artigo está compreendida dentro do seguinte perímetro e confrontações: </w:t>
      </w:r>
      <w:r>
        <w:rPr/>
        <w:t xml:space="preserve">Partindo do marco SAT TI01 DE coordenadas geográficas de Latitude 9º21’40,133  S e Longitude 65º02” 11, 155” WGr., situado na divisa interestadual – Rondônia e Amazonas com Estação Ecológica Três Irmãos, deste segue por linhas secas, confrontando com Estação Ecológica Três Irmãos, com os seguintes azimutes geográficos e distâncias: 262º56’49”  e 1.033,79 metros, até o marco MTI74; e 262º56’40”  e 667,88 metros, até o pilar PTI41, situado na cabeceira de um igarapé sem nome, afluente do rio São Lourenço; deste segue pela  margem esquerda do referido igarapé, por uma distância de 9.126,05 metros, até o pilar PTI39; deste, segue por linhas secas, com os seguintes azimutes geográficos e distâncias: 269º38’45”  e 2.646,48 metros, até o pilar PTI38; e 359º40’10” e 1.000,97 metros, até o pilar PTI37, localizado na margem esquerda do referido igarapé por uma distância de 394,44 metros, até o ponto WS79 situado na margem esquerda do rio São Lourenço; deste, segue pela margem esquerda do referido  rio por uma distância de 4.387,71 metros, até o marco MTI69 localizado na margem esquerda do rio São  Lourenço, na foz de um igarapé sem nome; deste, segue pela margem  esquerda do referido igarapé,confrontando com Terras da União por uma margem esquerda do referido igarapé; deste, segue por  linha seca, confrontando  com Terras da União, com os seguintes azimutes geográficos e distâncias: 61º51’108” e 1.986,14 metros, até o marco MRV13; e 61º51’16” e 1.966,59 metros, até o pilar  PRV06, 61º51’25”  e 2.039,99 metros, até o marco MRV 12;  e 61º51’15” e 1.997,60 </w:t>
      </w:r>
    </w:p>
    <w:p>
      <w:pPr>
        <w:pStyle w:val="Normal"/>
        <w:rPr/>
      </w:pPr>
      <w:r>
        <w:rPr/>
        <w:t xml:space="preserve">metros, até o marco MRV11; 61º51’33” e 1.059,25 metros, até o pilar PRV05;  e 61º51’42” e 943,10 metros, até o marco MRV10; 61º 51’33” e 1.998,93 metros, até o marco MRV09; 61º51’39” e 2.000,79 metros, até marco SAT RV01 de coordenadas geográficas de Latitude 9º31’18,828” S e Longitude 65º00”30,233”, WGr, deste, segue por linhas secas, confrontando com Terras da União e Mineração Macisa, com os seguintes azimutes geográficos e distâncias:  178º56’27”  e   2.211.57  metros,  até o marco MVR08; </w:t>
      </w:r>
    </w:p>
    <w:p>
      <w:pPr>
        <w:pStyle w:val="Normal"/>
        <w:rPr/>
      </w:pPr>
      <w:r>
        <w:rPr/>
        <w:t xml:space="preserve">178º56’24” e 2.014,86 metros, até o pilar PRV04, 178º56’20” e 1.995,99 metros, até o marco MRV07; 178º56’25” e 1.999,88 metros, até o marco MRV06; 178º56’37”  e 1.002,66 metros, até o pilar PRV03; 178º56’37” e 995,86 metros, até o marco MRV05; 178º56’38” e 2.105,42 metros, até o marco MRV04; 178º 56’45” e 1.900,24 metros, até o </w:t>
      </w:r>
    </w:p>
    <w:p>
      <w:pPr>
        <w:pStyle w:val="Normal"/>
        <w:rPr/>
      </w:pPr>
      <w:r>
        <w:rPr/>
        <w:t xml:space="preserve">pilar PRV02, 89º18’41”  e 1875,19 metros, até o marco MRV03; 89º18’54” e 1.883,43 metros, até o pilar PRV01, localizado na divisa interestadual – Rondônia e Amazonas; deste, segue por linhas secas, confrontando com o Estado do Amazonas, com os seguintes azimutes geográficos e distâncias:  183º43’11” e 898,07 metros, até o marco MRV02; 233º37’36” e 1.359,47 metros, até o marco MRV01; 173º39’00” e 1.910,15 metros, até marco SAT RV01, ponto inicial da descrição deste perímetro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2º - As terras e benfeitorias localizadas dentro dos limites do artigo 1º deste Decreto, ficam declaradas de utilidade pública e são passíveis de desapropriaç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 xml:space="preserve">Parágrafo único – Fica o Instituto de Terras e Colonização de Rondônia-ITERON, autorizado a promover a regularização fundiária das áreas na forma da legislação em vigor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3º - Objetivando a finalidade técnica  e científica da Estação Ecológica Estadual Antônio Múgica Nava, a Secretária do Estado de Desenvolvimento Ambiental-SEDAN,  poderá firmar acordos com entidades públicas e privadas para a sua implantação e gestã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Art. 4º  - Este Decreto entra em vigor na data de sua publicação, revogadas as disposições em contr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>Palácio do Governo do Estado de Rondônia, em 07 de novembro de 1996, 108º da Repúblic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VALDIR RAUPP DE MATOS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Governador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b/>
          <w:b/>
          <w:sz w:val="22"/>
        </w:rPr>
      </w:pPr>
      <w:r>
        <w:rPr>
          <w:sz w:val="22"/>
        </w:rPr>
        <w:t>JOSÉ ALMEIDA JUNIOR</w:t>
      </w:r>
    </w:p>
    <w:p>
      <w:pPr>
        <w:pStyle w:val="TextBody"/>
        <w:jc w:val="center"/>
        <w:rPr/>
      </w:pPr>
      <w:r>
        <w:rPr/>
        <w:t>Chefe da Casa Civil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794" w:top="850" w:footer="737" w:bottom="11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sz w:val="18"/>
      </w:rPr>
    </w:pPr>
    <w:r>
      <w:rPr>
        <w:b/>
        <w:sz w:val="18"/>
      </w:rPr>
      <w:t>Origem: GEFUN/NUCOA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88"/>
      <w:gridCol w:w="7654"/>
    </w:tblGrid>
    <w:tr>
      <w:trPr>
        <w:trHeight w:val="1417" w:hRule="atLeast"/>
      </w:trPr>
      <w:tc>
        <w:tcPr>
          <w:tcW w:w="1488" w:type="dxa"/>
          <w:tcBorders/>
        </w:tcPr>
        <w:p>
          <w:pPr>
            <w:pStyle w:val="Normal"/>
            <w:snapToGrid w:val="false"/>
            <w:rPr>
              <w:b/>
              <w:b/>
              <w:lang w:val="en-US"/>
            </w:rPr>
          </w:pPr>
          <w:r>
            <w:rPr>
              <w:b/>
              <w:lang w:val="en-US"/>
            </w:rPr>
            <w:object w:dxaOrig="1871" w:dyaOrig="168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position:absolute;margin-left:-27.5pt;margin-top:-6.6pt;width:106.5pt;height:79.2pt;mso-wrap-distance-left:9.05pt;mso-wrap-distance-right:9.05pt;mso-position-horizontal-relative:text;mso-position-vertical-relative:text" filled="f" o:ole="">
                <v:imagedata r:id="rId2" o:title=""/>
                <w10:wrap type="topAndBottom"/>
              </v:shape>
              <o:OLEObject Type="Embed" ProgID="" ShapeID="ole_rId1" DrawAspect="Content" ObjectID="_1900311980" r:id="rId1"/>
            </w:object>
          </w:r>
        </w:p>
      </w:tc>
      <w:tc>
        <w:tcPr>
          <w:tcW w:w="7654" w:type="dxa"/>
          <w:tcBorders/>
        </w:tcPr>
        <w:p>
          <w:pPr>
            <w:pStyle w:val="Heading3"/>
            <w:ind w:hanging="0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  <w:t xml:space="preserve">           </w:t>
          </w:r>
        </w:p>
        <w:p>
          <w:pPr>
            <w:pStyle w:val="Heading3"/>
            <w:ind w:hanging="0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ing3"/>
            <w:ind w:hanging="0"/>
            <w:rPr>
              <w:b w:val="false"/>
              <w:b w:val="false"/>
              <w:sz w:val="18"/>
            </w:rPr>
          </w:pPr>
          <w:r>
            <w:rPr>
              <w:b w:val="false"/>
              <w:sz w:val="18"/>
            </w:rPr>
          </w:r>
        </w:p>
        <w:p>
          <w:pPr>
            <w:pStyle w:val="Heading3"/>
            <w:ind w:hanging="0"/>
            <w:rPr>
              <w:sz w:val="18"/>
            </w:rPr>
          </w:pPr>
          <w:r>
            <w:rPr>
              <w:sz w:val="18"/>
            </w:rPr>
            <w:t xml:space="preserve">             </w:t>
          </w:r>
          <w:r>
            <w:rPr>
              <w:sz w:val="18"/>
            </w:rPr>
            <w:t>SECRETARIA  DE ESTADO DO DESENVOLVIMENTO AMBIENTAL – SEDAM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Lines/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firstLine="2835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142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firstLine="14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2160" w:firstLine="720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keepLines w:val="false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/>
    <w:rPr>
      <w:b/>
    </w:rPr>
  </w:style>
  <w:style w:type="paragraph" w:styleId="TextBodyIndent">
    <w:name w:val="Body Text Indent"/>
    <w:basedOn w:val="Normal"/>
    <w:pPr>
      <w:tabs>
        <w:tab w:val="clear" w:pos="720"/>
        <w:tab w:val="left" w:pos="2127" w:leader="none"/>
      </w:tabs>
      <w:spacing w:lineRule="auto" w:line="360"/>
      <w:ind w:firstLine="720"/>
    </w:pPr>
    <w:rPr/>
  </w:style>
  <w:style w:type="paragraph" w:styleId="Recuodecorpodetexto2">
    <w:name w:val="Recuo de corpo de texto 2"/>
    <w:basedOn w:val="Normal"/>
    <w:qFormat/>
    <w:pPr>
      <w:keepLines w:val="false"/>
      <w:ind w:left="4320" w:hanging="4320"/>
    </w:pPr>
    <w:rPr/>
  </w:style>
  <w:style w:type="paragraph" w:styleId="Recuodecorpodetexto3">
    <w:name w:val="Recuo de corpo de texto 3"/>
    <w:basedOn w:val="Normal"/>
    <w:qFormat/>
    <w:pPr>
      <w:keepLines w:val="false"/>
      <w:ind w:firstLine="1410"/>
    </w:pPr>
    <w:rPr/>
  </w:style>
  <w:style w:type="paragraph" w:styleId="Subtitle">
    <w:name w:val="Subtitle"/>
    <w:basedOn w:val="Normal"/>
    <w:next w:val="TextBody"/>
    <w:qFormat/>
    <w:pPr>
      <w:jc w:val="left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ÍCIO.341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17:32:00Z</dcterms:created>
  <dc:creator>TECNOSOLO S.A.</dc:creator>
  <dc:description/>
  <dc:language>en-US</dc:language>
  <cp:lastModifiedBy>Elifas Johnson</cp:lastModifiedBy>
  <cp:lastPrinted>2002-05-27T15:40:00Z</cp:lastPrinted>
  <dcterms:modified xsi:type="dcterms:W3CDTF">2002-05-27T18:42:00Z</dcterms:modified>
  <cp:revision>8</cp:revision>
  <dc:subject/>
  <dc:title>OFÍCIO: Nº 069/GAB/PRES/ITERON/97</dc:title>
</cp:coreProperties>
</file>